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eite 73-79  </w:t>
      </w:r>
      <w:r>
        <w:rPr/>
        <w:t>段政筠</w:t>
      </w:r>
      <w:r>
        <w:rPr/>
        <w:t>2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r Lehrer</w: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Inhalt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Neudorf</w:t>
      </w:r>
      <w:r>
        <w:rPr/>
        <w:t>老師和班上同學們在課後談了有關猶太人的話題：「在兩千年前，猶太人在今日的巴勒斯坦區，這個區域由羅馬統治，猶太人不服從羅馬的統治而開始暴動反抗，後來叛亂者被流放，逃亡或是驅逐到不同的地方。</w:t>
      </w:r>
    </w:p>
    <w:p>
      <w:pPr>
        <w:pStyle w:val="Normal"/>
        <w:ind w:firstLine="480"/>
        <w:rPr/>
      </w:pPr>
      <w:r>
        <w:rPr/>
        <w:t>十字軍東征時，無信仰者佔領了以色列，猶太人開始遭到迫害。許多人被謀殺，燒死。為了倖免於這場屠殺，猶太人繼續逃亡或自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猶太人至今仍虔誠的遵守信仰的戒律。但因他們不相信耶穌是真正的救世主，所以將耶穌釘在十字架上。我認為猶太人的靈魂必定是很堅強的，雖然人們宣稱猶太人貪財，善欺騙。但不可否認他們相當能幹，只有能幹的人才度過</w:t>
      </w:r>
      <w:r>
        <w:rPr/>
        <w:t>2000</w:t>
      </w:r>
      <w:r>
        <w:rPr/>
        <w:t>年來的煎熬。」其實老師是為了</w:t>
      </w:r>
      <w:r>
        <w:rPr/>
        <w:t>Friedrich</w:t>
      </w:r>
      <w:r>
        <w:rPr/>
        <w:t>的離開而講了猶太人的歷史和他自己的觀點。「</w:t>
      </w:r>
      <w:r>
        <w:rPr/>
        <w:t>Friedrich</w:t>
      </w:r>
      <w:r>
        <w:rPr/>
        <w:t>要轉到猶太學校就讀，這並不是一種處罰，只是個改變而已。希望</w:t>
      </w:r>
      <w:r>
        <w:rPr/>
        <w:t>Friedrich</w:t>
      </w:r>
      <w:r>
        <w:rPr/>
        <w:t>的朋友們能了解，也希望</w:t>
      </w:r>
      <w:r>
        <w:rPr/>
        <w:t>Friedrich</w:t>
      </w:r>
      <w:r>
        <w:rPr/>
        <w:t>到了新學校能一切順利！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6:32:00Z</dcterms:created>
  <dc:creator>Ethne</dc:creator>
  <dc:description/>
  <dc:language>en-US</dc:language>
  <cp:lastModifiedBy>user</cp:lastModifiedBy>
  <dcterms:modified xsi:type="dcterms:W3CDTF">2005-04-30T06:41:00Z</dcterms:modified>
  <cp:revision>3</cp:revision>
  <dc:subject/>
  <dc:title>Seite 73-79  </dc:title>
</cp:coreProperties>
</file>